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朋辈指导师”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5269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7:00Z</dcterms:created>
  <dc:creator>54905</dc:creator>
  <dc:description/>
  <dc:language>en-US</dc:language>
  <cp:lastModifiedBy>73663</cp:lastModifiedBy>
  <cp:lastPrinted>2025-03-06T09:07:00Z</cp:lastPrinted>
  <dcterms:modified xsi:type="dcterms:W3CDTF">2025-03-06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1B3C0CED46649FBC26467DE35E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3YmNhZWVhZTgzMjNiZjZhZDFkZjIxYjZhM2IzZDkiLCJ1c2VySWQiOiIyNjA5NzE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