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  <w:bookmarkStart w:id="0" w:name="签发日期"/>
      <w:bookmarkStart w:id="1" w:name="签发日期"/>
      <w:bookmarkEnd w:id="1"/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医大医技〔</w:t>
      </w:r>
      <w:r>
        <w:rPr>
          <w:sz w:val="32"/>
          <w:szCs w:val="40"/>
        </w:rPr>
        <w:t>20</w:t>
      </w:r>
      <w:r>
        <w:rPr>
          <w:sz w:val="32"/>
          <w:szCs w:val="40"/>
          <w:lang w:val="en-US" w:eastAsia="zh-CN"/>
        </w:rPr>
        <w:t>21</w:t>
      </w:r>
      <w:r>
        <w:rPr>
          <w:sz w:val="32"/>
          <w:szCs w:val="40"/>
        </w:rPr>
        <w:t>〕</w:t>
      </w: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</w:rPr>
        <w:t> </w:t>
      </w:r>
      <w:r>
        <w:rPr>
          <w:sz w:val="32"/>
          <w:szCs w:val="4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印发《医学技术与工程学院优秀毕业生评选办法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修订）》的通知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专业，各年级： 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毕业生就业工作领导小组审议通过，现将《医学技术与工程学院优秀毕业生评选办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修订）》印发给你们，请认真贯彻执行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福建医科大学医学技术与工程学院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医学技术与工程学院优秀毕业生评选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修订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全面贯彻党和国家的教育方针，落实立德树人根本任务，表彰和奖励德智体美劳全面发展、表现突出的学院应届毕业生，充分发挥榜样育人的示范激励引领作用，特修订本办法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评选范围及名额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选范围为学院全日制本科应届毕业生（含高职专升本）。评选名额为应届毕业生总数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已获评校级优秀毕业生不再同时参评院级优秀毕业生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评选条件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具有坚定正确的政治方向，自觉拥护党和国家的路线、方针、政策，认真学习习近平新时代中国特色社会主义思想，践行社会主义核心价值观，具有深厚的爱国主义情怀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模范遵守国家法律法规、高等学校学生行为准则和学校规章制度，作风正派，举止文明，具有良好的行为习惯和道德品质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热爱劳动，具有正确的马克思主义劳动观，积极参加社会实践和公益活动等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在校期间未受任何纪律处分，无不诚信记录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积极参加文体艺术活动，身心健康，本科生还应各学年国家体质健康测试成绩合格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参评学生还需具备下列条件之一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获得校级及以上“优秀共青团干部”、“优秀共青团员”、“优秀共产党员”等任一荣誉称号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得两次及以上院级“优秀学生会干部”荣誉称号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得学术研究、学科竞赛、创新发明、重大文体竞赛的校级及以上奖励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科生素质综合测评总分位列班级（专业）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评选程序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每年五月份，学院应届毕业生根据评选条件，填写《医学技术与工程学院优秀毕业生申请表》向年级辅导员提出申请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辅导员组织评审，好中选优，推荐候选人，上报学院就业工作领导小组研究后确定名单，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，无异议后予以表彰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其他事项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学院对优秀毕业生予以表彰，颁发荣誉证书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优秀毕业生若在离校前因违纪或其它原因受到纪律处分，或不能取得相应学位，则取消优秀毕业生荣誉称号，收回证书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本办法自公布之日起施行，由医学技术与工程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就业工作领导小组办公室负责解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学技术与工程学院优秀毕业生评选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大医技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同时废止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4:00Z</dcterms:created>
  <dc:creator>Administrator</dc:creator>
  <dc:description/>
  <dc:language>en-US</dc:language>
  <cp:lastModifiedBy>  故城</cp:lastModifiedBy>
  <cp:lastPrinted>2021-05-17T14:06:00Z</cp:lastPrinted>
  <dcterms:modified xsi:type="dcterms:W3CDTF">2022-05-29T08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A9FD93F84A4ABEA3BAA336CC7B57</vt:lpwstr>
  </property>
  <property fmtid="{D5CDD505-2E9C-101B-9397-08002B2CF9AE}" pid="3" name="KSOProductBuildVer">
    <vt:lpwstr>2052-11.1.0.11744</vt:lpwstr>
  </property>
</Properties>
</file>