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《踢毽子》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br/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器    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: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毽子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br/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比赛规则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裁判鸣哨，队员开始抛毽子，计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分钟，全体成员踢完计总数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裁判鸣哨后方可开始，否则不予计算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参赛队员可用头、肩、胸腹、下肢为击毽子部位，不得用手臂击毽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《时空隧道》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器    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气排球若干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比赛规则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选手排成一列，从第一个选手开始胯下传球至最后一名选手，最后一名选手接到球后抱球马上跑至最前面，再进行前一轮动作；循环至游戏开始时队列为止。每队使用一粒球，如果球传到谁的手上，落到地上，那该队员必须把球先捡起来，再往后传，最后以完成时间长短进行排名。每队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名选手参加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《两人三足》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器    材：绑绳若干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比赛规则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两人并排站立，一人左腿与另一人右腿的膝盖以下，</w:t>
      </w:r>
      <w:hyperlink r:id="rId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 w:val="30"/>
            <w:szCs w:val="30"/>
          </w:rPr>
          <w:t>脚踝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以上部分用</w:t>
      </w:r>
      <w:hyperlink r:id="rId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 w:val="30"/>
            <w:szCs w:val="30"/>
          </w:rPr>
          <w:t>绳子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绑上。比赛在起点处开始出发，至对面标志处折回，返回至起点处，再将绳子解后，交给下一组队员进行比赛，最后以完成时间长短进行排名。每队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名选手参加。</w:t>
      </w:r>
    </w:p>
    <w:p>
      <w:pPr>
        <w:pStyle w:val="1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《趣味神投手团体比赛》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器    材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乒乓球、塑料篓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比赛规则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比赛距离和过程要求：投球距离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米；每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一组。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比赛时，参赛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队员分别站在规定区域两端，队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手端着装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个乒乓球（或网球）的盒子，将球投入另一队员的塑料篓内；队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手捧着塑料篓接球，记录投入篓内球的个数；然后同一组的两个队员交换再完成一轮投球，将两轮投球总数计小组投球数。每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组分别完成上述交换投球，最后一名队员投球完毕比赛结束。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投球、接球时双脚都不能超越规定比赛区域，否则违例，投入球不计入总数。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出现平局的队，各队选一组加一次决赛确定名次，再平再决，决出为止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以投球入篓总个数最多的队获第一名，其他队按投球入篓总个数依次排名次。</w:t>
      </w:r>
    </w:p>
    <w:p>
      <w:pPr>
        <w:pStyle w:val="1"/>
        <w:ind w:hanging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050;&#36381;" TargetMode="External"/><Relationship Id="rId3" Type="http://schemas.openxmlformats.org/officeDocument/2006/relationships/hyperlink" Target="https://baike.baidu.com/item/&#32499;&#233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8:00Z</dcterms:created>
  <dc:creator>Administrator</dc:creator>
  <dc:description/>
  <dc:language>en-US</dc:language>
  <cp:lastModifiedBy>Administrator</cp:lastModifiedBy>
  <dcterms:modified xsi:type="dcterms:W3CDTF">2018-11-19T03:08:00Z</dcterms:modified>
  <cp:revision>1</cp:revision>
  <dc:subject/>
  <dc:title/>
</cp:coreProperties>
</file>